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сен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а также </w:t>
      </w:r>
      <w:r>
        <w:rPr>
          <w:sz w:val="22"/>
          <w:szCs w:val="22"/>
          <w:lang w:eastAsia="en-US"/>
        </w:rPr>
        <w:t>Свидетельств о допуск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 и  относятся к сфере деятельности СРО НП «Строй Форум» членам Партнерства. (Приложение № 1 к Протоколу от 22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а также  </w:t>
      </w:r>
      <w:r>
        <w:rPr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(Приложение № 2 к Протоколу от 22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2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сентября 2011 г. № 9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льянс Трейд»                      ИНН 524910548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ЦТК-ЕВРО»                            ИНН 770727342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</w:t>
      </w:r>
      <w:r>
        <w:rPr>
          <w:sz w:val="22"/>
          <w:szCs w:val="22"/>
          <w:lang w:eastAsia="en-US"/>
        </w:rPr>
        <w:t>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2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мастер»                                                              ИНН 525908609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АРЦ «Зодчий»                                                               ИНН 526020470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гиональное СМУ»                                                    ИНН 78105881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АО «Павловский автобус»                                                  ИНН 52520003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ах к работам членов  СРО НП «Строй Форум».   (Приложение № 3 к Протоколу от </w:t>
      </w:r>
      <w:r>
        <w:rPr>
          <w:sz w:val="22"/>
          <w:szCs w:val="22"/>
        </w:rPr>
        <w:t>22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609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5870</wp:posOffset>
            </wp:positionH>
            <wp:positionV relativeFrom="paragraph">
              <wp:posOffset>-6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2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4.01-2011-52491054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янс Трей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54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ул. Гайдара, д. 34 А, кв. 9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5.01-2011-77072734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ТК-ЕВР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734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 ул. Лесная, д. 43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6255</wp:posOffset>
            </wp:positionH>
            <wp:positionV relativeFrom="paragraph">
              <wp:posOffset>127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2720</wp:posOffset>
            </wp:positionH>
            <wp:positionV relativeFrom="paragraph">
              <wp:posOffset>8509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заседания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6.07-2010-52590860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аст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0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4, г. Нижний Новгород, ул. Вождей Революции, д. 28, пом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7.02-2010-526020470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47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.Новгород, ул. М. Горького, д. 177 «А»;  храм «Всемилостивейшего Спаса»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04-2011-78105881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0, г. Санкт-Петербург, Петровский пр., д. 9, литер 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9.02-2010-52520003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45593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ткрытое акционерное общество «Павловский автобу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Суворова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2720</wp:posOffset>
            </wp:positionH>
            <wp:positionV relativeFrom="paragraph">
              <wp:posOffset>10033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заседания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10:07:00Z</dcterms:modified>
  <cp:revision>28</cp:revision>
  <dc:subject/>
  <dc:title>Протокол № 1</dc:title>
</cp:coreProperties>
</file>